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tokol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y :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AFİ 11-ci qurultayını keçirəcək, “ Qurultay Komitəsinin “  Təşəbbüs Qurupunun toplantı protokol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man 2009-07-18</w:t>
      </w:r>
    </w:p>
    <w:p>
      <w:pPr>
        <w:pStyle w:val="Normal"/>
        <w:rPr/>
      </w:pPr>
      <w:r>
        <w:rPr>
          <w:sz w:val="32"/>
          <w:szCs w:val="32"/>
        </w:rPr>
        <w:t>Yer: Stockholm , Azərbaycan</w:t>
      </w:r>
      <w:r>
        <w:rPr/>
        <w:t xml:space="preserve"> </w:t>
      </w:r>
      <w:r>
        <w:rPr>
          <w:sz w:val="32"/>
          <w:szCs w:val="32"/>
        </w:rPr>
        <w:t xml:space="preserve">Səsi Radiosu ofis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plantının Sədri : Səid Əziz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oplantının Katibi : Semed Niknam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plantının gündeliyi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zərbaycan Fedrasionu İsveç ( AFİ ) 11-ci qurultayını keçirəcək “ Qurultay Komitəsinin “ yaradılması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oplantıya qatılanlar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- Səttar Sevigin ( Ərk Dərnəyi )</w:t>
      </w:r>
    </w:p>
    <w:p>
      <w:pPr>
        <w:pStyle w:val="Normal"/>
        <w:rPr/>
      </w:pPr>
      <w:r>
        <w:rPr>
          <w:sz w:val="32"/>
          <w:szCs w:val="32"/>
        </w:rPr>
        <w:t>2- Məmməd Azər ( Azərbaycan Dərnəyi )</w:t>
      </w:r>
    </w:p>
    <w:p>
      <w:pPr>
        <w:pStyle w:val="Normal"/>
        <w:rPr/>
      </w:pPr>
      <w:r>
        <w:rPr>
          <w:sz w:val="32"/>
          <w:szCs w:val="32"/>
        </w:rPr>
        <w:t>3- Abdulla Əmirhaşimi Cavanşir ( Qarabağ Dərnəyi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- Səid Əzizi    (22 May Dərnəyi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- Salamat Dəşti ( 22 May Dərnəyi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-Səməd Niknam ( Türko-Az Dərnəyi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- Bəhmən Nəbizadə ( Haray Dərnəyi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- Əli Mollazadə ( Ulduz Dərnəyi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- Əfzəl Məhəmmədi  ( Azərbaycan Dərnəyi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Fİ-nin  11-ci qurultayını keçirimək üçün, “ Qurultay Komitəsinin “ yaradılması, toplantıya qatılanlar tərəfindən geniş müzakirə olundu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u haqda 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Abdulla Əmir Haşimi Cavanşi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li Mollazadə </w:t>
      </w:r>
    </w:p>
    <w:p>
      <w:pPr>
        <w:pStyle w:val="Normal"/>
        <w:rPr/>
      </w:pPr>
      <w:r>
        <w:rPr>
          <w:sz w:val="32"/>
          <w:szCs w:val="32"/>
        </w:rPr>
        <w:t xml:space="preserve">Məmməd Azə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Əfzəl Məhəmmədi</w:t>
      </w:r>
    </w:p>
    <w:p>
      <w:pPr>
        <w:pStyle w:val="Normal"/>
        <w:rPr/>
      </w:pPr>
      <w:r>
        <w:rPr>
          <w:sz w:val="32"/>
          <w:szCs w:val="32"/>
        </w:rPr>
        <w:t>Səməd Nikn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alamat Dəşt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əid Əzizi</w:t>
      </w:r>
    </w:p>
    <w:p>
      <w:pPr>
        <w:pStyle w:val="Normal"/>
        <w:rPr/>
      </w:pPr>
      <w:r>
        <w:rPr>
          <w:sz w:val="32"/>
          <w:szCs w:val="32"/>
        </w:rPr>
        <w:t xml:space="preserve">Səttar Sevigin və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əhmən Nibizadə çixiş etdilə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oplantıda aşağıdakı qərarlar alındı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- AFİ-yə üzv dərnəklər və eləcə də, tək üzvlər ilə əlaqə yaradılsın və təşəbbüs qurupunun işini dəstəkləyənlərin siyahısı hazırlansın. </w:t>
      </w:r>
    </w:p>
    <w:p>
      <w:pPr>
        <w:pStyle w:val="Normal"/>
        <w:rPr/>
      </w:pPr>
      <w:r>
        <w:rPr>
          <w:sz w:val="32"/>
          <w:szCs w:val="32"/>
        </w:rPr>
        <w:t xml:space="preserve">Bu işin görülməsi Səttar Sevigin və Səməd Niknama tapşırıldı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- AFİ-nin növbəti qurultayının keçirilməsi haqda, AFİ nizamnaməsinin istəklərini təmin edən, nizamnaməyə uyğun lazımı tədbirlər görülsü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- Nizamnamənin istəkləri təmin olunmaq şərti ilə, AFİ-yə üzv dərnək və şəxslərə, Qurultay Komitəsində təmsil olunmaq üçün müraciət olunsu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- Qurultay Komitəsində təmsil olmaq istəyən dərnəklər, iyul ayının 22-si nə qədər öz nümayəndələrin Təşəbbüs qurupuna tanıtdırsı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- Təşəbbüs Qurupunun növbəti toplantısı iyul ayının 22-si saat 19-da, Azərbaycan Səsi Radiosunun ofisində keçirilisi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plantının sədri : Səid Əzizi</w:t>
      </w:r>
    </w:p>
    <w:p>
      <w:pPr>
        <w:pStyle w:val="Normal"/>
        <w:rPr/>
      </w:pPr>
      <w:r>
        <w:rPr>
          <w:sz w:val="32"/>
          <w:szCs w:val="32"/>
        </w:rPr>
        <w:t>Toplantının Katibi : Səməd Nikn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009-07-18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z-Latn-AZ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0:15:00Z</dcterms:created>
  <dc:creator>Mange</dc:creator>
  <dc:description/>
  <dc:language>en-US</dc:language>
  <cp:lastModifiedBy>Mange</cp:lastModifiedBy>
  <dcterms:modified xsi:type="dcterms:W3CDTF">2009-07-20T10:15:00Z</dcterms:modified>
  <cp:revision>2</cp:revision>
  <dc:subject/>
  <dc:title>AFİ 11-ci Qurultay Komitəsinin Təşəbbüs Qurupu</dc:title>
</cp:coreProperties>
</file>