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az-Latn-AZ"/>
        </w:rPr>
        <w:t>“</w:t>
      </w:r>
      <w:r>
        <w:rPr>
          <w:sz w:val="32"/>
          <w:szCs w:val="32"/>
          <w:lang w:val="az-Latn-AZ"/>
        </w:rPr>
        <w:t>Azərbayca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az-Latn-AZ"/>
        </w:rPr>
        <w:t>Ferdasiyası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az-Latn-AZ"/>
        </w:rPr>
        <w:t>İsveç”in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az-Latn-AZ"/>
        </w:rPr>
        <w:t>AFİ) Qurultay Komitəsinin toplantı</w:t>
      </w:r>
    </w:p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Protokolu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Say 2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arix: 2009-07-29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Yer : Paltalk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plantını idarə etdi: Abdulla Əmir Haşimi (Cavanşir)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oplantının katibi : Semed Niknam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 xml:space="preserve">Toplantıya qatılmışlar : 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li Mollazadə (“Ulduz”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hmən Nəbizadə (“Haray”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bdulla Əmir Haşimi (Cavanşir) (“Qarabağ”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mməd Azər (“Azərbaycan”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Nasir Məhəmmədi (“Azərbaycan”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fsanə xanım Sevigin (“Günəş”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lamat Dəşti (“22 May”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ir Hüsen Seyfəddini (“Azərbaycan”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əttar Sevigin (“Ərk”)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- Semed Niknam (“Turko-Az”)</w:t>
      </w:r>
    </w:p>
    <w:p>
      <w:pPr>
        <w:pStyle w:val="Normal"/>
        <w:ind w:left="360" w:hanging="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Gündəlik :</w:t>
      </w:r>
    </w:p>
    <w:p>
      <w:pPr>
        <w:pStyle w:val="Normal"/>
        <w:ind w:left="360" w:hanging="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rultay Komitəsinin məsulu və komitənin mali məsulunun seçilməs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rultay Komitəsinin (Q.K) quruluşu və iş planının müzakirəs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rultayın vaxtı və keçiriləcək ye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Fİ-nin indiyədək məhkəmədə olan bütün problemlərinin üzə çıxardılmas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3 ay bundan əvvələdək AFİ-yə üzv olmaq üçün müraciət etmiş dərnəklərin ərizələrinin yoxlanılması, müsbət halda həmin dərnəklərn nümayəndələrinin qurultayda iştiraklarının təmin edilməs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rultay Komitəsinin strukturunda nəzərdə alınan qruplardan olan “Qurultay Hazırlıq Komitəsi”nin tərkibinin seçilməsi</w:t>
      </w:r>
    </w:p>
    <w:p>
      <w:pPr>
        <w:pStyle w:val="Normal"/>
        <w:ind w:left="36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Gündəlik təsdiq edildikdən sonra</w:t>
      </w:r>
      <w:r>
        <w:rPr>
          <w:sz w:val="28"/>
          <w:szCs w:val="28"/>
          <w:lang w:val="az-Latn-AZ" w:bidi="fa-IR"/>
        </w:rPr>
        <w:t>:</w:t>
      </w:r>
    </w:p>
    <w:p>
      <w:pPr>
        <w:pStyle w:val="Normal"/>
        <w:rPr>
          <w:sz w:val="28"/>
          <w:szCs w:val="28"/>
          <w:lang w:val="az-Latn-AZ" w:bidi="fa-IR"/>
        </w:rPr>
      </w:pPr>
      <w:r>
        <w:rPr>
          <w:sz w:val="28"/>
          <w:szCs w:val="28"/>
          <w:lang w:val="az-Latn-AZ" w:bidi="fa-IR"/>
        </w:rPr>
      </w:r>
    </w:p>
    <w:p>
      <w:pPr>
        <w:pStyle w:val="Normal"/>
        <w:rPr/>
      </w:pPr>
      <w:r>
        <w:rPr>
          <w:sz w:val="28"/>
          <w:szCs w:val="28"/>
          <w:lang w:val="az-Latn-AZ" w:bidi="fa-IR"/>
        </w:rPr>
        <w:t>Müzakirələr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urultay Komitəsinin məsulu: Səttar Sevigin</w:t>
        <w:tab/>
        <w:br/>
        <w:t>Komitənin mali işlər sorumlusu: Bəhmən Nəbizadə, seçildilər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Q.K-sinin birinci toplantısında komitənin quruluşu və iş planı haqda Semed Niknamın irəli sürdüyü layihənin bir sıra bəndləri müzakirə olundu və bütövlükdə səsə qoyuldu, səs çoxluğu ilə qəbul olund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az-Latn-AZ"/>
        </w:rPr>
        <w:t xml:space="preserve">Qurultayın vaxtı: </w:t>
      </w:r>
      <w:r>
        <w:rPr>
          <w:bCs/>
          <w:sz w:val="28"/>
          <w:szCs w:val="28"/>
          <w:lang w:val="az-Latn-AZ"/>
        </w:rPr>
        <w:t xml:space="preserve">Toplantıda </w:t>
      </w:r>
      <w:r>
        <w:rPr>
          <w:sz w:val="28"/>
          <w:szCs w:val="28"/>
          <w:lang w:val="az-Latn-AZ"/>
        </w:rPr>
        <w:t xml:space="preserve">təklif olunan qurultay vaxtı, maraqlanan bütün digər quzeyli-güneyli azərbaycanlılarla razılaşmaq üçün, iclasda səsçoxluğu ilə qəbul olunmadı və onun müzakirəsi növbəti iclasın gündəliyinə həvalə olundu. Baxmayaraq ki, Səttar bəyin verdiyi raportuna görə, 2010-cu il büdcəsinə baş vurmaq üçün, İsveç hökumət orqanları AFİ-yə, 2009-cu il oktyabr ayının 15-nə qədər vaxt vermişlə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AFİ-nin mali işləri və məhkəmədə problemləri haqda Səttar beyin raportu dinlənildi və AFİ-nin indiyədək məhkəmədə olan bütün problemləri haqda Səttar bəyin yazılı surətdə Komitəyə rapport hazırlaması qərarı alındı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Üzv olmaq üçün daxil olan ərizələr: AFİ-yə üzv olmaq üçün 3 ay öncə ərizə ilə müraciət etmiş dərnəklərin ərizəsinə baxılacaq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az-Latn-AZ"/>
        </w:rPr>
        <w:t>Qurultayın keçirilməsi üçün hazırlıq işlərini görəcək qrupa seçildilər: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Səttar Sevigin (Komitənin məsulu)</w:t>
      </w:r>
    </w:p>
    <w:p>
      <w:pPr>
        <w:pStyle w:val="Normal"/>
        <w:ind w:firstLine="7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əhmən Nəbizadə ( Mali işlər sorumlusu )</w:t>
      </w:r>
    </w:p>
    <w:p>
      <w:pPr>
        <w:pStyle w:val="Normal"/>
        <w:ind w:firstLine="72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alamat Dəşti</w:t>
      </w:r>
    </w:p>
    <w:p>
      <w:pPr>
        <w:pStyle w:val="Normal"/>
        <w:ind w:firstLine="720"/>
        <w:rPr/>
      </w:pPr>
      <w:r>
        <w:rPr>
          <w:sz w:val="28"/>
          <w:szCs w:val="28"/>
          <w:lang w:val="az-Latn-AZ"/>
        </w:rPr>
        <w:t>Əli Mollazadə</w:t>
      </w:r>
    </w:p>
    <w:p>
      <w:pPr>
        <w:pStyle w:val="Normal"/>
        <w:ind w:left="720" w:hanging="0"/>
        <w:rPr/>
      </w:pPr>
      <w:r>
        <w:rPr>
          <w:sz w:val="28"/>
          <w:szCs w:val="28"/>
          <w:lang w:val="az-Latn-AZ"/>
        </w:rPr>
        <w:t>Nasir Məhəmmədi</w:t>
        <w:br/>
        <w:br/>
        <w:t>Eyni zamanda qərara alındı ki, AFİ İdarə heyətindən istefa verməmiş şəxslər, Q.K-nin uyğun bölümlərində işləyəcəklər. AFİ-nin başqa orqanları o sıradan, Nəzarət Heyəti və Seçim Qrupu öz işlərini davam etdirməlidirlər. Qurultay Komitəsinin başqa bölümlərinin yaradılması və iş planının hazırlanması növbəti toplantıya saxlanıldı.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Növbəti iclasın zamanı: 13 avqust 2009, saat 20.00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/>
      </w:pPr>
      <w:r>
        <w:rPr>
          <w:sz w:val="28"/>
          <w:szCs w:val="28"/>
          <w:lang w:val="az-Latn-AZ"/>
        </w:rPr>
        <w:t>Toplantını idarə etdi: Abdulla Əmir Haşimi (Cavanşir)</w:t>
      </w:r>
    </w:p>
    <w:p>
      <w:pPr>
        <w:pStyle w:val="Normal"/>
        <w:rPr/>
      </w:pPr>
      <w:r>
        <w:rPr>
          <w:sz w:val="28"/>
          <w:szCs w:val="28"/>
          <w:lang w:val="az-Latn-AZ"/>
        </w:rPr>
        <w:t xml:space="preserve">Toplantının katibi : Semed Niknam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36:00Z</dcterms:created>
  <dc:creator>semed</dc:creator>
  <dc:description/>
  <dc:language>en-US</dc:language>
  <cp:lastModifiedBy>Amir Hashimi</cp:lastModifiedBy>
  <dcterms:modified xsi:type="dcterms:W3CDTF">2009-07-30T21:54:00Z</dcterms:modified>
  <cp:revision>20</cp:revision>
  <dc:subject/>
  <dc:title>Azərbaycan Ferdasionu İsveç ( AFİ ) Qurultay Komitəsinin toplantı</dc:title>
</cp:coreProperties>
</file>