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يانيه</w:t>
      </w:r>
    </w:p>
    <w:p>
      <w:pPr>
        <w:pStyle w:val="TextBody"/>
        <w:bidi w:val="1"/>
        <w:ind w:left="0" w:right="0" w:firstLine="226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طنل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bidi w:val="1"/>
        <w:ind w:left="0" w:right="0" w:firstLine="22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خ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گ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ف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لديرميش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زميندن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ت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و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الي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ديلميش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چيل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يكا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ونمالار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لار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موشل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firstLine="226"/>
        <w:jc w:val="both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گون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ران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ون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لوقچول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يت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لي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ز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خوماق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وبد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پهل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ژ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اغ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ولوبد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پ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ين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ولماس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ئريل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تي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اديلم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ن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داشلاري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ج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غ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پراقلارين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لر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چ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يرل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يناجا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ا،ميل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يضه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ريسچگي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دبي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و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لدوز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رمو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گن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نل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ئ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ل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ل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firstLine="22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ون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ژي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نسور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كو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ساد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س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پ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گون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كو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س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لا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ول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ي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ت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چاتدي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ژي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ئچمي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چيل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ل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غدي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گن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دوغ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نو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ژ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تيزديرم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ج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چيلارا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ب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ت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شكن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گو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چكينم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ز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تم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شچ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دچ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،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لري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ك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و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ئيي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وز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چو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ئي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لار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چيخ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نلاريميز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س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گو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چمال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سدورم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س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شا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ئيي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خيلي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لار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و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ن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غرون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وش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تيش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داشلار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وشورلل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firstLine="22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ل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ر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و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دي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كونوآ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ماس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س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ريك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ير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يت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ولم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ي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ون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يا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ژ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ونيستل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ادي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ديريلماس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دير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pBdr>
          <w:bottom w:val="single" w:sz="12" w:space="1" w:color="000000"/>
        </w:pBdr>
        <w:bidi w:val="1"/>
        <w:ind w:left="0" w:right="0" w:firstLine="226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ربا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ك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تي</w:t>
      </w:r>
      <w:r>
        <w:rPr>
          <w:rFonts w:cs="Traditional Arabic"/>
          <w:b/>
          <w:bCs/>
          <w:sz w:val="32"/>
          <w:szCs w:val="32"/>
          <w:rtl w:val="true"/>
        </w:rPr>
        <w:t xml:space="preserve">"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ات</w:t>
      </w:r>
      <w:r>
        <w:rPr>
          <w:rFonts w:cs="Traditional Arabic"/>
          <w:b/>
          <w:bCs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5</w:t>
      </w:r>
    </w:p>
    <w:p>
      <w:pPr>
        <w:pStyle w:val="TextBody"/>
        <w:pBdr>
          <w:bottom w:val="single" w:sz="12" w:space="1" w:color="000000"/>
        </w:pBdr>
        <w:bidi w:val="1"/>
        <w:ind w:left="0" w:right="0" w:firstLine="2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pBdr>
          <w:bottom w:val="single" w:sz="12" w:space="1" w:color="000000"/>
        </w:pBdr>
        <w:bidi w:val="1"/>
        <w:ind w:left="0" w:right="0" w:firstLine="2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guneyazerbaycankonqresi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32:00Z</dcterms:created>
  <dc:creator>A. Amir Hashimi</dc:creator>
  <dc:description/>
  <dc:language>en-US</dc:language>
  <cp:lastModifiedBy>A. Amir Hashimi</cp:lastModifiedBy>
  <dcterms:modified xsi:type="dcterms:W3CDTF">2007-01-21T19:55:00Z</dcterms:modified>
  <cp:revision>2</cp:revision>
  <dc:subject/>
  <dc:title>بيانيه</dc:title>
</cp:coreProperties>
</file>